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мероприятий по математической 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латформе РЭШ было созданы мероприятия по проведению диагностической работы по математической грамотности для обучающихся 5, 6,  8, 9 классов (по 9  заданий). Часть заданий оценивалось экспертом (Инешина В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с 16 по 21 мая 2024 г.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51"/>
        <w:gridCol w:w="1049"/>
        <w:gridCol w:w="1657"/>
        <w:gridCol w:w="1664"/>
        <w:gridCol w:w="2693"/>
      </w:tblGrid>
      <w:tr>
        <w:trPr>
          <w:trHeight w:val="349" w:hRule="atLeast"/>
        </w:trPr>
        <w:tc>
          <w:tcPr>
            <w:tcW w:w="914" w:type="dxa"/>
            <w:tcBorders>
              <w:top w:val="single" w:sz="4" w:space="0" w:color="9B9B9B"/>
              <w:left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  ФИ</w:t>
            </w:r>
          </w:p>
        </w:tc>
        <w:tc>
          <w:tcPr>
            <w:tcW w:w="1049" w:type="dxa"/>
            <w:tcBorders>
              <w:top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</w:t>
            </w:r>
          </w:p>
        </w:tc>
        <w:tc>
          <w:tcPr>
            <w:tcW w:w="1657" w:type="dxa"/>
            <w:tcBorders>
              <w:top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-ный балл</w:t>
            </w:r>
          </w:p>
        </w:tc>
        <w:tc>
          <w:tcPr>
            <w:tcW w:w="1664" w:type="dxa"/>
            <w:tcBorders>
              <w:top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выполнения</w:t>
            </w:r>
          </w:p>
        </w:tc>
        <w:tc>
          <w:tcPr>
            <w:tcW w:w="2693" w:type="dxa"/>
            <w:tcBorders>
              <w:top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формированности  МГ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left w:val="single" w:sz="4" w:space="0" w:color="9B9B9B"/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 1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7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restart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1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ы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2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ы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restart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</w:t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1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2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3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restart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jaVu Sans;Times New Roman" w:hAnsi="DejaVu Sans;Times New Roman" w:cs="Arial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DejaVu Sans;Times New Roman" w:hAnsi="DejaVu Sans;Times New Roman" w:cs="Arial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Ученик 1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DejaVu Sans;Times New Roman" w:hAnsi="DejaVu Sans;Times New Roman" w:cs="Arial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DejaVu Sans;Times New Roman" w:hAnsi="DejaVu Sans;Times New Roman" w:cs="Arial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DejaVu Sans;Times New Roman" w:hAnsi="DejaVu Sans;Times New Roman" w:cs="Arial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41,67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DejaVu Sans;Times New Roman" w:hAnsi="DejaVu Sans;Times New Roman" w:cs="Arial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;Times New Roman" w:hAnsi="DejaVu Sans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Ученик 2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8,33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Недостаточны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;Times New Roman" w:hAnsi="DejaVu Sans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Ученик 3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left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;Times New Roman" w:hAnsi="DejaVu Sans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Ученик 4</w:t>
            </w:r>
          </w:p>
        </w:tc>
        <w:tc>
          <w:tcPr>
            <w:tcW w:w="1049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58,33</w:t>
            </w:r>
          </w:p>
        </w:tc>
        <w:tc>
          <w:tcPr>
            <w:tcW w:w="2693" w:type="dxa"/>
            <w:tcBorders>
              <w:bottom w:val="single" w:sz="4" w:space="0" w:color="9B9B9B"/>
              <w:right w:val="single" w:sz="4" w:space="0" w:color="9B9B9B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DejaVu Sans;Times New Roman" w:hAnsi="DejaVu Sans;Times New Roman"/>
                <w:color w:val="000000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прошлом году проверка отдельно математической грамотности не проводилась. В 2024 году  работы по проверке математической грамотности в 8-9 классах выполнялись 20-21 февраля 2024 г. Леденцова Альбина повысила уровень с низкого до среднего, Тетерин А. повысил с низкого до среднего, а Боковикова О. понизила со среднего до низкого и Романов Е с повышенного уровня до средн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шина В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7:00Z</dcterms:created>
  <dc:creator>Вера</dc:creator>
  <dc:description/>
  <cp:keywords/>
  <dc:language>en-US</dc:language>
  <cp:lastModifiedBy>1</cp:lastModifiedBy>
  <dcterms:modified xsi:type="dcterms:W3CDTF">2024-12-06T02:05:00Z</dcterms:modified>
  <cp:revision>10</cp:revision>
  <dc:subject/>
  <dc:title/>
</cp:coreProperties>
</file>