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казённо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 общеобразовательная школа с.Непа</w:t>
      </w:r>
    </w:p>
    <w:p>
      <w:pPr>
        <w:pStyle w:val="Normal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hanging="360"/>
        <w:rPr>
          <w:rFonts w:eastAsia="Calibri" w:cs="Calibri"/>
          <w:sz w:val="96"/>
          <w:szCs w:val="96"/>
        </w:rPr>
      </w:pPr>
      <w:r>
        <w:rPr>
          <w:rFonts w:eastAsia="Calibri" w:cs="Calibri"/>
          <w:sz w:val="96"/>
          <w:szCs w:val="96"/>
        </w:rPr>
        <w:t xml:space="preserve">    </w:t>
      </w:r>
    </w:p>
    <w:p>
      <w:pPr>
        <w:pStyle w:val="Normal"/>
        <w:ind w:left="432" w:hanging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96"/>
        </w:rPr>
      </w:pPr>
      <w:r>
        <w:rPr>
          <w:rFonts w:eastAsia="Calibri" w:cs="Calibri"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color w:val="000000"/>
          <w:sz w:val="56"/>
          <w:szCs w:val="96"/>
        </w:rPr>
        <w:t xml:space="preserve">Дидактический матер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96"/>
        </w:rPr>
      </w:pPr>
      <w:r>
        <w:rPr>
          <w:rFonts w:cs="Times New Roman" w:ascii="Times New Roman" w:hAnsi="Times New Roman"/>
          <w:b/>
          <w:color w:val="000000"/>
          <w:sz w:val="56"/>
          <w:szCs w:val="96"/>
        </w:rPr>
        <w:t xml:space="preserve">  </w:t>
      </w:r>
      <w:r>
        <w:rPr>
          <w:rFonts w:cs="Times New Roman" w:ascii="Times New Roman" w:hAnsi="Times New Roman"/>
          <w:b/>
          <w:color w:val="000000"/>
          <w:sz w:val="56"/>
          <w:szCs w:val="96"/>
        </w:rPr>
        <w:t>к урокам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56"/>
          <w:szCs w:val="96"/>
        </w:rPr>
        <w:t xml:space="preserve">в 1 классе </w:t>
      </w:r>
    </w:p>
    <w:p>
      <w:pPr>
        <w:pStyle w:val="Normal"/>
        <w:ind w:left="432" w:hanging="360"/>
        <w:rPr/>
      </w:pPr>
      <w:r>
        <w:rPr>
          <w:rFonts w:eastAsia="Calibri" w:cs="Calibri"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СОШ с.Не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ешина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рточки с заданиями по русскому языку составлены в дополнение к учебнику </w:t>
      </w:r>
      <w:r>
        <w:rPr>
          <w:rStyle w:val="C7"/>
          <w:rFonts w:cs="Times New Roman" w:ascii="Times New Roman" w:hAnsi="Times New Roman"/>
          <w:iCs/>
          <w:color w:val="000000"/>
          <w:sz w:val="24"/>
          <w:szCs w:val="24"/>
        </w:rPr>
        <w:t>Азбук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1 класс: учебник для общеобразовательных учреждений: в 2 ч. / В. Г. Горецкий, В.А. Кирюшкин и др. – М.: Просвещение, 2016</w:t>
      </w:r>
      <w:r>
        <w:rPr>
          <w:rFonts w:cs="Times New Roman" w:ascii="Times New Roman" w:hAnsi="Times New Roman"/>
          <w:sz w:val="24"/>
          <w:szCs w:val="24"/>
        </w:rPr>
        <w:t>, Русский язык 1 класс: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учебник для общеобразовательных учреждений   / В.П. Канакина, В. Г. Горецкий. – М.: Просвещение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ое пособие включает задания по основным темам курса русского языка, изучаемым в 1 классе: «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Фонетика и орфоэпия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Графика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Слово и предложение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Развитие реч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дидактический материал хорошо использовать в послебуквар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и прописи не включает много заданий для закрепления, т.е. формирование умений осуществляется рассредоточено. Информация должна усваиваться не путем заучивания, а в ходе осознанного применения. В помощь учащимся предлагается карточки как средство обучения школьников самостоятельной работе с книгой, поэтому следует стремиться к тому, чтобы каждый первоклассник задания читал сам. Это будет способствовать не только навыку чтения, так и умению извлекать смысл из текста. Когда первоклассник сам работает с заданием, он должен сначала прочитать все вопросы задания дидактического материала, а потом перейти к их вы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агаемый материал формирует:</w:t>
      </w:r>
    </w:p>
    <w:p>
      <w:pPr>
        <w:pStyle w:val="C17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правильно строить ответы на поставленные вопросы;</w:t>
      </w:r>
    </w:p>
    <w:p>
      <w:pPr>
        <w:pStyle w:val="C17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навыки грамотного письма;</w:t>
      </w:r>
    </w:p>
    <w:p>
      <w:pPr>
        <w:pStyle w:val="C17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умение записывать предложение, находить в нем основу;</w:t>
      </w:r>
    </w:p>
    <w:p>
      <w:pPr>
        <w:pStyle w:val="C17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умение записывать предложение, ставить знаки препинания;</w:t>
      </w:r>
    </w:p>
    <w:p>
      <w:pPr>
        <w:pStyle w:val="C17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навыки правописания сочетаний чк, чн, жи-ши, ча-ща,чу-щу;</w:t>
      </w:r>
    </w:p>
    <w:p>
      <w:pPr>
        <w:pStyle w:val="C17"/>
        <w:spacing w:before="0" w:after="0"/>
        <w:jc w:val="both"/>
        <w:rPr>
          <w:rStyle w:val="C7"/>
          <w:color w:val="000000"/>
        </w:rPr>
      </w:pPr>
      <w:r>
        <w:rPr>
          <w:rStyle w:val="C7"/>
          <w:color w:val="000000"/>
        </w:rPr>
        <w:t>- навыки правописания заглавной буквы;</w:t>
      </w:r>
    </w:p>
    <w:p>
      <w:pPr>
        <w:pStyle w:val="C17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навыки правописания словарных слов;</w:t>
      </w:r>
    </w:p>
    <w:p>
      <w:pPr>
        <w:pStyle w:val="C17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умение 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те предложения. В конце каждого предложения поставьте нуж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янке возле ёлочки пень Кто это сел на пень На пень села жёлтая птичка Красивая иволга А как она по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из слов предложения, а из предложений рассказ. Спиш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это, кузне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кто, трещит, в, звонко, т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ет, как, ярко, травка, молод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ьте твёрды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и запишите из слов каждой строчк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около, сад, дедушки, фрук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в, растут, какие,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ы, рядом, яблони, и, рас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ная, а, малина, какая, и, круп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умай, где вместо точек нужно вст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 где нет. Спиши слова. Обозначьте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…ки, бор…ба, ден…ки, стол…ик, пис…мо, бол…, руч…ка, реч…ка, лос…, кот… Вас…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 текст на предложения. Спиш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упила мама она купила молоко и сметану какое вкусное молоко какая густая сме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и выпишите тольк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осень. На  птица сидела ветка. Подул холодный ветер. Верхушка ель на дя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 текст на предложения. Спиш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села лес в лесу растут ели какие стройные и красивые ёлочки сколько шишек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 слова из половинок и запиши. Запиши с одним из этих слов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          д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           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           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             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             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из слов предложения, а из предложений рассказ. Спиш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рая, белочка, рыжая,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ровательный, какой, милый, и, звер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мелькает, зелени, среди, 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 3 слова, которые отвечают на вопрос что 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 текст на предложения. Спишите их. Подберите название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 нашёл зерно оно было тяжёлое муравей позвал товарищей дружно тащат муравьи зерно домой.</w:t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и запишите из слов каждой строчк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, обедал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лесу, хорошо, как, 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чут, в, птицы,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 слова на сло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й, парта, майка, игр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и слова по столб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.дка, замёрзла, ш.рокий,  корзина, больш.е, беж.м, щ.вель, корова, пуш.стое, читает, высокая, светлое, полный, подснежник, г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текст, разделите его на предложения. С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 как хорошо пахнут фиалки как ты живёшь куда уехал Слава мы гордимся нашей Роди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и слово — предмет. С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жный …,  водяной  … ,  берёзовая  ..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льный  ..., школьная  ...,  вечернее …,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ное  ... , радостный  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оит в…        Гость проживает в…      Папа любит читать…       Брат хорошо играет 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, вставь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…ник, п…нал, р…бота, су…ота, х…р…ш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и слово — признак предмета. С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ей, … книга,   ... ворона,  …машина,  ... Родина,  … ученик,   ...  класс,   …альбом,  ... карандаш,   … мороз,  ... одежда, … пальто.                    </w:t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количество слогов, букв,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- …сл., …б., з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те слова — предметы. Спиш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 светило … . Зазвенели … . Прилетели … и … . Расцвели … . Вспорхнула первая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те, исправив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сидит. Дома она смотрит. В окно дети лепят из. Снега кук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шите и разделите на сло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а, обед, палатка, вью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 слова по образцу.</w:t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сло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 переноса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-ши-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-шина,  маши-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я, ягода, волк, лисица,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й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 слова. Распредели их на три группы. Добавь по одному слову в каждую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,е)нисей, (П,п)етров, (М,м)осква, (О,О)рёл, (Е,е)римеев, (Д,д)унай, (В,в)аснецов, (П,п)ечора, (Т,т)ула, (Т,т)омск, (П,п)ушкин, (В,в)ол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елай звукобуквенный анализ слова, которое может быть написано с маленькой букв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- сл., б., …з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5 словосочетаний с кличкам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корова Бур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с одним словосочетанием 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 пары слов. Сформулируй задание. Выполни ег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ёнок-корова          2) волк - зу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нёнок – овца              слон- бив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ок - …                     ёж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ёнок - ….               лось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 слово с такой же орфограммой, как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а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, где нужно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ёвоч…ка,  точ…ка,  весел…е,  ленточ…ка, фасол…,  купалис…,  кофточ…ка,  сроч…ный, мебел…ный,  нянеч…ка,  ноч…ной, шерст.., краснен…кий, варен…е, муч…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 сочетания жи-ши,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…шка, щ…ка, ш…рина, ч…до, ж…вотное, щ…вель, ч…жой, ч…сики, рощ…, маш…на, ж…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, вставляя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…р…шо, к…пуста, к…р…ндаш, з…вод, с…п…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Из слов составьте предложение и запишите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ёлы, около, кружат, л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пишите главные 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делайте звукобуквенный анализ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чёлы - …сл., …б., …зв.</w:t>
            </w:r>
          </w:p>
        </w:tc>
      </w:tr>
      <w:tr>
        <w:trPr>
          <w:trHeight w:val="2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те предложения. Подчеркните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ёр пыль. Трещат кузнечики в т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и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, иволга, дождь, ле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и слова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, иволга, дождь, лес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 текст на предложения и запиши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глу улицы новый магазин там продают книги в магазине чистота продавцы встречают первых покуп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черкни слова, которые обозначают действие предмета.</w:t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и запишите из слов каждой строчки предложения. Вставьте пропущенные буквы. Выделит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…к, у, ж…вёт, Маш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..ку, девочка, в, каш…, полож…ла, ковш…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…т, зверёк, на уж…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елайте звукобуквенный анализ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ёжик - …сл., …б., …з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з перепутанных слов разных предложений восстановите и запишите дв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ла, малыши, морозная, надели, погода, вал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ставьте предложение о сн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дчеркни одной чертой слова, в которых звуков больше, чем бук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3:00Z</dcterms:created>
  <dc:creator>пользователь</dc:creator>
  <dc:description/>
  <cp:keywords/>
  <dc:language>en-US</dc:language>
  <cp:lastModifiedBy>татьяна</cp:lastModifiedBy>
  <dcterms:modified xsi:type="dcterms:W3CDTF">2018-02-16T00:32:00Z</dcterms:modified>
  <cp:revision>11</cp:revision>
  <dc:subject/>
  <dc:title/>
</cp:coreProperties>
</file>